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8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Yazı İşleri ve Kararlar Dairesi Başkanlığı’nın 03/11/2015 tarih ve 39118276-301-01/132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Yenişehir Belediye Meclisi’nin 21/10/2015 tarih ve 195-197 sayılı kararları ile uygun görülen Performans Programı ve </w:t>
      </w:r>
      <w:r>
        <w:rPr>
          <w:sz w:val="24"/>
          <w:szCs w:val="24"/>
        </w:rPr>
        <w:t xml:space="preserve">2016 Mali Yılı Bütç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11-09T12:09:00Z</cp:lastPrinted>
  <dcterms:modified xsi:type="dcterms:W3CDTF">2015-11-09T10:09:00Z</dcterms:modified>
  <cp:revision>48</cp:revision>
  <dc:subject/>
  <dc:title/>
</cp:coreProperties>
</file>